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«Елабужское предприятие тепловых сетей»</w:t>
            </w:r>
          </w:p>
        </w:tc>
      </w:tr>
      <w:tr>
        <w:trPr>
          <w:cantSplit w:val="true"/>
        </w:trPr>
        <w:tc>
          <w:tcPr>
            <w:tcW w:w="9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3603, Республика Татарстан, г. Елабуга, ул. Интернациональная, д.9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>ОАО «Елабужское ПТС»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Р.В.Марданов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46020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167403849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212"/>
        <w:gridCol w:w="2693"/>
        <w:gridCol w:w="3685"/>
        <w:gridCol w:w="1471"/>
        <w:gridCol w:w="1452"/>
        <w:gridCol w:w="170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рданов Рамиль Ваки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. Елаб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0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10.200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«Система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атарстан, г.Заинск ул.Крупская, д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0"/>
              </w:rPr>
              <w:t>Лицо имеет право распоряжаться более чем 20 процентами голосующих акций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принадлежит к той группе лиц, к которой принадлежит акционерное общество. В связи с наличием у аффилированного лица права прямо распоряжаться более чем 50 процентами общего количества голосов, приходящихся на акции, составляющие уставный капитал акционерного обществ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03.201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6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6%</w:t>
            </w:r>
          </w:p>
        </w:tc>
      </w:tr>
      <w:tr>
        <w:trPr>
          <w:trHeight w:val="8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«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спублика Татарстан, г. Казань, ул.Ботаническая, д.1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 Лицо имеющее право распоряжаться более чем 20% ак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3.03.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Убытие аффилированных лиц из состава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03.2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3.2010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Содержание сведений об аффилированном лице до изменения:</w:t>
      </w:r>
    </w:p>
    <w:tbl>
      <w:tblPr>
        <w:tblW w:w="15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2694"/>
        <w:gridCol w:w="3684"/>
        <w:gridCol w:w="1418"/>
        <w:gridCol w:w="1560"/>
        <w:gridCol w:w="2051"/>
      </w:tblGrid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«Стол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 Татарстан г.Казан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0"/>
              </w:rPr>
              <w:t xml:space="preserve">Лицо имеет право распоряжаться более чем 20 процентами  ак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7.2008г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Включение аффилированных лиц в состав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.03.2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03.2010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Содержание сведений об аффилированном лице до изменения</w:t>
      </w:r>
      <w:r>
        <w:rPr/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Содержание сведений об аффилированном лице после изменения</w:t>
      </w:r>
      <w:r>
        <w:rPr/>
        <w:t>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щество с ограниченной ответственностью «Система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 Татарстан, г. Казань, ул.Ботаническая, д.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0"/>
              </w:rPr>
              <w:t>Лицо имеющее право распоряжаться более чем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3.2010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%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щество с ограниченной ответственностью «Технология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 Татарстан, г.Казань, Пр.Ибрагимова 8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0"/>
              </w:rPr>
              <w:t>Лицо имеющее право распоряжаться более чем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3.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%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Убытие аффилированных лиц из состава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3.2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03.2010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Содержание сведений об аффилированном лице до изменени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543"/>
        <w:gridCol w:w="2910"/>
        <w:gridCol w:w="1419"/>
        <w:gridCol w:w="1558"/>
        <w:gridCol w:w="2052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щество с ограниченной ответственностью «Систем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, г. Казань, ул.Ботаническая, д.10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имеющее право распоряжаться более чем 20% ак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.03.2010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%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щество с ограниченной ответственностью «Технолог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 Татарстан, г.Казань, Пр.Ибрагимова 83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о имеющее право распоряжаться более чем 20% ак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3.201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5"/>
        <w:gridCol w:w="3403"/>
        <w:gridCol w:w="2346"/>
        <w:gridCol w:w="1500"/>
        <w:gridCol w:w="1976"/>
        <w:gridCol w:w="2193"/>
      </w:tblGrid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щество с ограниченной ответственностью «Систем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 Татарстан, г. Заинск, ул.Крупской, д.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о имеющее право распоряжаться более чем 20% ак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3.2010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%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%%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щество с ограниченной ответственностью «Систем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 Татарстан, г. Казань, ул.Ботаническая, д.10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Лицо имеющее право распоряжаться более чем 20% ак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605</Characters>
  <CharactersWithSpaces>3926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22:00Z</dcterms:created>
  <dc:creator>garant</dc:creator>
  <dc:description/>
  <dc:language>en-US</dc:language>
  <cp:lastModifiedBy/>
  <cp:lastPrinted>2010-03-12T16:23:00Z</cp:lastPrinted>
  <dcterms:modified xsi:type="dcterms:W3CDTF">2010-03-18T15:22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02</vt:lpwstr>
  </property>
</Properties>
</file>